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0-01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.А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 30 январ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Плотниковой В.С., Макарова С.Ю., Анисимова И.О., Кузьминой О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Архангельского М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6.12.2024 г. по обращению судьи М. городского суда М. области Б.</w:t>
      </w:r>
      <w:r>
        <w:rPr>
          <w:sz w:val="24"/>
          <w:szCs w:val="24"/>
        </w:rPr>
        <w:t>С.А</w:t>
      </w:r>
      <w:r>
        <w:rPr/>
        <w:t>.</w:t>
      </w:r>
      <w:r>
        <w:rPr>
          <w:sz w:val="24"/>
          <w:szCs w:val="24"/>
          <w:lang w:val="ru-RU"/>
        </w:rPr>
        <w:t xml:space="preserve">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Д.А.С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19.12.2024 г. в АПМО поступило обращение судьи М.  городского суда М. области Б.С.А. в отношении адвоката Д.А.С.</w:t>
      </w:r>
      <w:r>
        <w:rPr/>
        <w:t xml:space="preserve">, </w:t>
      </w:r>
      <w:r>
        <w:rPr>
          <w:szCs w:val="24"/>
        </w:rPr>
        <w:t>в котором заявитель сообщает, что</w:t>
      </w:r>
      <w:r>
        <w:rPr/>
        <w:t xml:space="preserve"> адвокат в ходе осуществления защиты Х.А.А. по уголовному делу по обвинению Б.-В.В.В. и др. не явился в судебное заседание, назначенное на 16.12.2024 г., хотя указанная дата была согласована с ним заранее и в удовлетворении ходатайства об отложении судебного заседания было отказа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не приложены копии документов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/>
        <w:t xml:space="preserve">Адвокатом представлены письменные объяснения, в которых он не согласился с доводами обращения, пояснив, что </w:t>
      </w:r>
      <w:r>
        <w:rPr>
          <w:rFonts w:eastAsia="Calibri"/>
          <w:color w:val="000000"/>
          <w:szCs w:val="24"/>
          <w:lang w:eastAsia="en-US"/>
        </w:rPr>
        <w:t>21.02.2023 г. через автоматизированную систему КИС АР поступило поручение (системный номер уведомления …) на осуществление защиты Х.А.А. в порядке ст.ст. 50, 51 УПК РФ в судебном разбирательстве в М. городском суде М. области суде при рассмотрении уголовного дела № …/2024 (…/2023).</w:t>
      </w:r>
    </w:p>
    <w:p>
      <w:pPr>
        <w:pStyle w:val="13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sz w:val="24"/>
          <w:szCs w:val="24"/>
        </w:rPr>
        <w:t>С марта 2023 года и по сентябрь 2023 года судебные заседания проводились с периодичностью 1 раз в неделю, с 10 часов и до конца рабочего дня, что</w:t>
      </w:r>
      <w:r>
        <w:rPr>
          <w:sz w:val="24"/>
          <w:szCs w:val="24"/>
          <w:lang w:val="ru-RU"/>
        </w:rPr>
        <w:t xml:space="preserve"> не</w:t>
      </w:r>
      <w:r>
        <w:rPr>
          <w:sz w:val="24"/>
          <w:szCs w:val="24"/>
        </w:rPr>
        <w:t xml:space="preserve"> давало адвокатам участвующим в деле в порядке ст.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0, 51 УПК РФ осуществлять свою деятельность в соответствии с федеральным законом «Об адвокатской деятельности и адвокатуре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от 31.05.2002 №63-Ф3.</w:t>
      </w:r>
    </w:p>
    <w:p>
      <w:pPr>
        <w:pStyle w:val="13"/>
        <w:shd w:fill="auto" w:val="clear"/>
        <w:spacing w:lineRule="auto" w:line="240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 сентября 2023 года судьей был предложен и установлен график судебных заседаний три раза в неделю: вторник, среда, четверг каждой недели с 10 часов и до конца рабочего дня.</w:t>
      </w:r>
    </w:p>
    <w:p>
      <w:pPr>
        <w:pStyle w:val="13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sz w:val="24"/>
          <w:szCs w:val="24"/>
        </w:rPr>
        <w:t xml:space="preserve">Данный график судебных заседаний значительно огранил права адвоката, установленные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адвокатской деятельности и адвокатуре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от 31.05.2002 №63-Ф3, так как лишил адвоката возможности участия в судебных заседаниях апелляционной инстанции, которые проводятся по вторникам и четвергам каждой недели. Так же возникла необходимость согласовывать и добиваться производства следственных и судебных действий по понедельникам и пятницам. Также данным графиком адвокат был лишен возможности принимать поручения в системе КИС АР на оказание юридической помощи по назначению дознавателя, следователя и суда, согласно которым следственные или судебные действия проводились по вторникам, средам или четвергам.</w:t>
      </w:r>
    </w:p>
    <w:p>
      <w:pPr>
        <w:pStyle w:val="13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sz w:val="24"/>
          <w:szCs w:val="24"/>
        </w:rPr>
        <w:t>Установленные судьей даты судебных заседаний согласно графику в карточке дела отражены не полностью. Из-за того, что согласно графи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судебных разбирательств </w:t>
      </w:r>
      <w:r>
        <w:rPr>
          <w:sz w:val="24"/>
          <w:szCs w:val="24"/>
          <w:lang w:val="ru-RU"/>
        </w:rPr>
        <w:t>адвокат</w:t>
      </w:r>
      <w:r>
        <w:rPr>
          <w:sz w:val="24"/>
          <w:szCs w:val="24"/>
        </w:rPr>
        <w:t xml:space="preserve"> должен был присутствовать на судебных заседаниях, а в данные дни судебные заседания не проводились, как правило из-за невыдачи суду подсудимого, не обеспечении явки в судебное заседание потерпевших и свидетелей, болезни участника процесса, данные даты судебных заседаний в карточку дела не включались и соответственно оплата адвокату не осуществлялась, хотя адвокат уже был лишен возможности на данные даты принимать поручения в системе КИС АР, а так же оказывать юридическую помощь по соглашениям.</w:t>
      </w:r>
    </w:p>
    <w:p>
      <w:pPr>
        <w:pStyle w:val="13"/>
        <w:shd w:fill="auto" w:val="clear"/>
        <w:spacing w:lineRule="auto" w:line="240" w:before="0" w:after="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>С октября 2024 года судом установлен график рассмотрения уголовного дела пять дней в неделю с 10 часов и до конца рабочего дня.</w:t>
      </w:r>
    </w:p>
    <w:p>
      <w:pPr>
        <w:pStyle w:val="13"/>
        <w:shd w:fill="auto" w:val="clear"/>
        <w:spacing w:lineRule="auto" w:line="240" w:before="0" w:after="0"/>
        <w:ind w:left="60" w:right="6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5 ноября 2024 года перед окончанием судебного разбирательства </w:t>
      </w:r>
      <w:r>
        <w:rPr>
          <w:sz w:val="24"/>
          <w:szCs w:val="24"/>
          <w:lang w:val="ru-RU"/>
        </w:rPr>
        <w:t>адвокатом</w:t>
      </w:r>
      <w:r>
        <w:rPr>
          <w:sz w:val="24"/>
          <w:szCs w:val="24"/>
        </w:rPr>
        <w:t xml:space="preserve"> было подано заявление об отложении судебного разбирательства, которое </w:t>
      </w:r>
      <w:r>
        <w:rPr>
          <w:sz w:val="24"/>
          <w:szCs w:val="24"/>
          <w:lang w:val="ru-RU"/>
        </w:rPr>
        <w:t>должно</w:t>
      </w:r>
      <w:r>
        <w:rPr>
          <w:sz w:val="24"/>
          <w:szCs w:val="24"/>
        </w:rPr>
        <w:t xml:space="preserve"> было состояться согласно графику 16</w:t>
      </w:r>
      <w:r>
        <w:rPr>
          <w:sz w:val="24"/>
          <w:szCs w:val="24"/>
          <w:lang w:val="ru-RU"/>
        </w:rPr>
        <w:t>.12.</w:t>
      </w:r>
      <w:r>
        <w:rPr>
          <w:sz w:val="24"/>
          <w:szCs w:val="24"/>
        </w:rPr>
        <w:t>2024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 связи с занятостью в другом судебном заседании на </w:t>
      </w:r>
      <w:r>
        <w:rPr>
          <w:sz w:val="24"/>
          <w:szCs w:val="24"/>
          <w:lang w:val="ru-RU"/>
        </w:rPr>
        <w:t>данную</w:t>
      </w:r>
      <w:r>
        <w:rPr>
          <w:sz w:val="24"/>
          <w:szCs w:val="24"/>
        </w:rPr>
        <w:t xml:space="preserve"> дату в </w:t>
      </w:r>
      <w:r>
        <w:rPr>
          <w:sz w:val="24"/>
          <w:szCs w:val="24"/>
          <w:lang w:val="ru-RU"/>
        </w:rPr>
        <w:t>М.</w:t>
      </w:r>
      <w:r>
        <w:rPr>
          <w:sz w:val="24"/>
          <w:szCs w:val="24"/>
        </w:rPr>
        <w:t xml:space="preserve"> областном суде (апелляционная инстанция). К данному заявлению </w:t>
      </w:r>
      <w:r>
        <w:rPr>
          <w:sz w:val="24"/>
          <w:szCs w:val="24"/>
          <w:lang w:val="ru-RU"/>
        </w:rPr>
        <w:t>адвокатом</w:t>
      </w:r>
      <w:r>
        <w:rPr>
          <w:sz w:val="24"/>
          <w:szCs w:val="24"/>
        </w:rPr>
        <w:t xml:space="preserve"> были представлены документы, подтверждающие занятость. Заявление было подано в суд сразу же после получения извещения о назначении дела к слушанию в </w:t>
      </w:r>
      <w:r>
        <w:rPr>
          <w:sz w:val="24"/>
          <w:szCs w:val="24"/>
          <w:lang w:val="ru-RU"/>
        </w:rPr>
        <w:t>М.</w:t>
      </w:r>
      <w:r>
        <w:rPr>
          <w:sz w:val="24"/>
          <w:szCs w:val="24"/>
        </w:rPr>
        <w:t xml:space="preserve"> областном суде. Также до суда была доведена информация, что апелляционная жалоба была под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двокатом</w:t>
      </w:r>
      <w:r>
        <w:rPr>
          <w:sz w:val="24"/>
          <w:szCs w:val="24"/>
        </w:rPr>
        <w:t>, как представителем 21.08.2024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до установления судом графика на октябрь - декабрь 2024 года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копии следующих документов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аявления от 25.11.2024 г. об отложении судебного разбирательства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графика судебных заседаний по уголовному делу с 21.09.2023 г. по 27.12.2024 г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арточки уголовного дела по состоянию на 12.11.2024 г.</w:t>
      </w:r>
    </w:p>
    <w:p>
      <w:pPr>
        <w:pStyle w:val="Normal"/>
        <w:ind w:firstLine="708"/>
        <w:jc w:val="both"/>
        <w:rPr/>
      </w:pPr>
      <w:r>
        <w:rPr/>
        <w:t>30.01.2025 г. заявитель и адвокат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Style25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омиссия считает установленным факт надлежащего извещения адвоката о времени и месте судебного заседания, что не оспаривается самим адвокатом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илу п. 1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Согласно заявлению об отложении судебного разбирательства от 25.11.2024 г., адвокат уведомил суд о невозможности явиться в судебное заседание по уголовному делу № …/2024 назначенного на 16.12.2024 г. в 10:00 в связи с занятостью в другом судебном заседании в М. областном суд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Cs w:val="24"/>
        </w:rPr>
        <w:t xml:space="preserve">Комиссия считает, что в указанном деле адвокат представил надлежащие и достаточные доказательства наличия уважительных причин для неявки в судебные заседания </w:t>
      </w:r>
      <w:r>
        <w:rPr>
          <w:szCs w:val="24"/>
        </w:rPr>
        <w:t xml:space="preserve">16.12.2024 г. </w:t>
      </w:r>
      <w:r>
        <w:rPr>
          <w:rFonts w:eastAsia="Calibri"/>
          <w:color w:val="000000"/>
          <w:szCs w:val="24"/>
        </w:rPr>
        <w:t xml:space="preserve">О наличии указанных причин адвокат в установленной процессуальной форме заблаговременно уведомил суд, заявив </w:t>
      </w:r>
      <w:r>
        <w:rPr>
          <w:szCs w:val="24"/>
        </w:rPr>
        <w:t>заявление об отложении судебного разбирательства</w:t>
      </w:r>
      <w:r>
        <w:rPr>
          <w:rFonts w:eastAsia="Calibri"/>
          <w:color w:val="000000"/>
          <w:szCs w:val="24"/>
        </w:rPr>
        <w:t xml:space="preserve"> в судебном заседании 25.11.2024 г.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роме того, комиссия учитывает, что в электронной карточке дела на официальном сайте суда в качестве причины отложения судебного заседания 16.12.2024 г. указано «неявка защитника» без конкретизации, к кому именно из защитников по уголовному делу относится указанная запись (согласно обращению, в деле участвует 8 подсудимых и 10 защитников)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им образом, материалы дисциплинарного производства не содержат надлежащих и достоверных доказательств, подтверждающих доводы обращения судьи М. городского суда М. области Б.С.А.</w:t>
      </w: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 xml:space="preserve">- </w:t>
      </w:r>
      <w:r>
        <w:rPr>
          <w:szCs w:val="24"/>
        </w:rPr>
        <w:t>о необходимости прекращения дисциплинарного производства в отношении адвоката Д.А.С. ввиду отсутствия в его действиях нарушений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exact" w:line="326" w:before="0" w:after="240"/>
      <w:jc w:val="center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6:00Z</dcterms:created>
  <dc:creator>Александр Никифоров</dc:creator>
  <dc:description/>
  <cp:keywords/>
  <dc:language>en-US</dc:language>
  <cp:lastModifiedBy>Елизавета И. Буняшина</cp:lastModifiedBy>
  <cp:lastPrinted>2024-08-13T11:07:00Z</cp:lastPrinted>
  <dcterms:modified xsi:type="dcterms:W3CDTF">2025-02-20T08:25:00Z</dcterms:modified>
  <cp:revision>3</cp:revision>
  <dc:subject/>
  <dc:title>ЗАКЛЮЧЕНИЕ  КВАЛИФИКАЦИОННОЙ КОМИССИИ</dc:title>
</cp:coreProperties>
</file>